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Учреждение образования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«Осиповичский государственный колледж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М.А.Ра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/25 учебный год</w:t>
      </w:r>
    </w:p>
    <w:p>
      <w:pPr>
        <w:sectPr>
          <w:type w:val="nextPage"/>
          <w:pgSz w:orient="landscape" w:w="16838" w:h="11906"/>
          <w:pgMar w:left="1134" w:right="68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деологической и воспитательной работы за 2023/24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2023/24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идеологическая и воспитательная работа в колледже строилась в соответствии с  Кодексом Республики Беларусь об образовании, Концепцией </w:t>
      </w:r>
      <w:r>
        <w:rPr>
          <w:rFonts w:cs="Times New Roman" w:ascii="Times New Roman" w:hAnsi="Times New Roman"/>
          <w:sz w:val="28"/>
        </w:rPr>
        <w:t>непрерывного воспитания детей и учащейся молодежи в Республике Беларусь, Программой непрерывного воспитания детей и учащейся молодежи на 2021-2025 годы,</w:t>
      </w:r>
      <w:r>
        <w:rPr>
          <w:rFonts w:cs="Times New Roman" w:ascii="Times New Roman" w:hAnsi="Times New Roman"/>
          <w:sz w:val="28"/>
          <w:szCs w:val="28"/>
        </w:rPr>
        <w:t xml:space="preserve"> а также нормативно - правовой базой, регламентирующей воспитательную работу в колледж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работы являлась подготовка  высококвалифицированных  специалистов, обладающих  профессиональными  компетенциями, обеспечивающими  выполнение  профессиональных  функций,  формирование разносторонне развитой личности с высоким уровнем гражданской, правовой и политической культуры.  В </w:t>
      </w:r>
      <w:r>
        <w:rPr>
          <w:rFonts w:cs="Times New Roman" w:ascii="Times New Roman" w:hAnsi="Times New Roman"/>
          <w:b/>
          <w:sz w:val="28"/>
          <w:szCs w:val="28"/>
        </w:rPr>
        <w:t xml:space="preserve">2023/24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идеологическая и воспитательная работа велась в учреждении образования по ряду направлений, приоритетными из которых были: </w:t>
      </w:r>
    </w:p>
    <w:p>
      <w:pPr>
        <w:pStyle w:val="Style18"/>
        <w:numPr>
          <w:ilvl w:val="0"/>
          <w:numId w:val="2"/>
        </w:numPr>
        <w:ind w:left="436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-патриотической позиции;</w:t>
      </w:r>
    </w:p>
    <w:p>
      <w:pPr>
        <w:pStyle w:val="Style18"/>
        <w:numPr>
          <w:ilvl w:val="0"/>
          <w:numId w:val="2"/>
        </w:numPr>
        <w:ind w:left="436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ое воспитание, формирование социальной ответственности</w:t>
      </w:r>
    </w:p>
    <w:p>
      <w:pPr>
        <w:pStyle w:val="Style18"/>
        <w:numPr>
          <w:ilvl w:val="0"/>
          <w:numId w:val="2"/>
        </w:numPr>
        <w:ind w:left="436" w:right="-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е воспитание, направленное на усвоение правовых норм, норм общечеловеческой морали, культуры общения;</w:t>
      </w:r>
    </w:p>
    <w:p>
      <w:pPr>
        <w:pStyle w:val="Style18"/>
        <w:numPr>
          <w:ilvl w:val="0"/>
          <w:numId w:val="2"/>
        </w:numPr>
        <w:ind w:left="436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ого отношения к труду, развитие потребности в творческом труде;</w:t>
      </w:r>
    </w:p>
    <w:p>
      <w:pPr>
        <w:pStyle w:val="Style18"/>
        <w:numPr>
          <w:ilvl w:val="0"/>
          <w:numId w:val="2"/>
        </w:numPr>
        <w:ind w:left="436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ачеств личности;</w:t>
      </w:r>
    </w:p>
    <w:p>
      <w:pPr>
        <w:pStyle w:val="Style18"/>
        <w:numPr>
          <w:ilvl w:val="0"/>
          <w:numId w:val="2"/>
        </w:numPr>
        <w:ind w:left="436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способности к физическому самосовершенствованию и развит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качество идеологической и воспитательной работы в учреждении образования по итогам </w:t>
      </w:r>
      <w:r>
        <w:rPr>
          <w:rFonts w:cs="Times New Roman" w:ascii="Times New Roman" w:hAnsi="Times New Roman"/>
          <w:b/>
          <w:sz w:val="28"/>
          <w:szCs w:val="28"/>
        </w:rPr>
        <w:t xml:space="preserve">2023/24 </w:t>
      </w:r>
      <w:r>
        <w:rPr>
          <w:rFonts w:cs="Times New Roman" w:ascii="Times New Roman" w:hAnsi="Times New Roman"/>
          <w:sz w:val="28"/>
          <w:szCs w:val="28"/>
        </w:rPr>
        <w:t xml:space="preserve">учебного года, необходимо отметить следующие </w:t>
      </w:r>
      <w:r>
        <w:rPr>
          <w:rFonts w:cs="Times New Roman" w:ascii="Times New Roman" w:hAnsi="Times New Roman"/>
          <w:b/>
          <w:sz w:val="28"/>
          <w:szCs w:val="28"/>
        </w:rPr>
        <w:t>положительные результа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сокий уровень мероприятий гражданско-патриотической направленности, широкое вовлечение в них учащих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сть культурно-массовой работы, проявление заинтересованности со стороны учащихся к подготовке мероприятий и  участии в н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ивное взаимодействие с районным комитетом ОО БРСМ в рамках функционирования молодежных формирований (студенческие стройотряды, МООП, волонтёрское движение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сокая активность проводимой спортивно-массовой работы в коллед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работе имеется ряд нерешенных проблем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учебной мотивации и, как следствие, низкий уровень обученност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контроля со стороны родителей за учебным и свободным временем подростка и, как следствие, большое количество пропусков учебных занятий и потери континг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высокий уровень нравственных и этических качеств у учащихся (сквернословие, вредные привычки, неумение организовать досуг, несформированность навыков организации бы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дальнейшего совершенствования идеологической и воспитательной работы в </w:t>
      </w:r>
      <w:r>
        <w:rPr>
          <w:rFonts w:cs="Times New Roman" w:ascii="Times New Roman" w:hAnsi="Times New Roman"/>
          <w:b/>
          <w:sz w:val="28"/>
          <w:szCs w:val="28"/>
        </w:rPr>
        <w:t xml:space="preserve">2024/25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ебном году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обходимо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е внимание обратить на эффективность идеологического, гражданского и патриотического воспитания учащихся, уделив особое внимание  оформлению уголков государственной символики и актуализации наглядной агитации; усилению воспитательного потенциала учебных занятий и их идеологической составляющ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илить контроль за посещаемостью занятий с целью профилактики безнадзорности, правонарушений и сохранности контингент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сить эффективность досуговой занятости с учетом интересов учащихся и с целью профилактики противоправного повед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одолжить работу по укреплению взаимодействия с семьями учащихся, повышению их ответственности за воспитание несовершеннолетних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овысить эффективность организации </w:t>
      </w:r>
      <w:r>
        <w:rPr>
          <w:rFonts w:cs="Times New Roman" w:ascii="Times New Roman" w:hAnsi="Times New Roman"/>
          <w:sz w:val="28"/>
          <w:szCs w:val="28"/>
        </w:rPr>
        <w:t>профориентационной работы шире использовать практику профсуббот и профессиональных проб для учащихся школ города и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одолжить работу по повышению профессиональной компетентности педагогических кадров, занимающихся идеологической и воспитательной рабо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воспитательной работы в 2024/2025 </w:t>
      </w:r>
      <w:r>
        <w:rPr>
          <w:rFonts w:cs="Times New Roman" w:ascii="Times New Roman" w:hAnsi="Times New Roman"/>
          <w:sz w:val="28"/>
          <w:szCs w:val="28"/>
        </w:rPr>
        <w:t xml:space="preserve">учебном году является  подготовка  высококвалифицированных  специалистов, обладающих  профессиональными  компетенциями, обеспечивающими  выполнение  профессиональных  функций,  формирование разносторонне развитой личности с высоким уровнем гражданской, правовой и политической культур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колледжа должна выстраиваться с ориентацией на компетентностную модель личности выпускника, обусловленную образовательным стандартом. В связи с этим, одним из условий воспитательного процесса является целенаправленное вовлечение учащихся в активную социальную жизнедеятельность с первых дней их прихода в колледж. Вся воспитательная работа колледжа основана на системном подходе, единстве содержания, форм и методов воспитания, в ее реализации участвует весь педагогический коллекти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приоритетные направления идеологической и воспитатель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чащимся основополагающие ценности, идеи, отражающие сущность белорусской государственности, формировать активную общественную позицию и гражданские качества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профилактике преступлений и правонарушений среди учащихся, формированию чувства ответственности за свою деятельность и поступки, навыков самостоятельного  принятия решений в социальных проблем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здорового образа жизни, личной ответственности учащихся за состояние своего здоровья, выработке отрицательного отношения к вредным привычкам, укреплению физического, психического и морального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циально-педагогическую поддержку и оказание психологической помощи учащимся, оказавшимся в трудных жизнен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формы и методы профориентационной работы, повышать привлекательность  профессионального  образования  в  социальной  сре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44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ейся молодежи профессионально-трудовую культуру и социально-личностные  компетенции,  определяющие  профессиональный  и личностный  рост,  культуру  труда,  профессиональную  мобильность, социальную ответственность человека труда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онно-методическое обеспечение идеологической и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843"/>
        <w:gridCol w:w="2268"/>
        <w:gridCol w:w="2126"/>
        <w:gridCol w:w="2268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е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 Идеолог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рамках реализации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ША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дни информирования. Организация встреч с государственными и общественны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ями, представителями органов государственного управления, депутата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м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, работники колле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музей, по району, области, республ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маршр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педагог-организатор, кураторы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ого урока на тему «Нам есть чем гордиться, нам есть что беречь!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е общественно значимых дел ко Дню Независимости Республики Беларусь «Храним прошлое, ценим настоящее, строим будуще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оприятий посвящённых Дню белорусской письменности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Колледж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свещающих события общественной знач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нформационных проектов «На ветрах истории и совре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организатор, кураторы, мастер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актуальном состоянии уголков государственной символики Республики Беларус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овершенствование работы по воспитанию уважительного отношения к государственным символам Республики Беларусь (размещение, использование флага и герба, исполнение гимна во время торжественных мероприятий)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ураторы,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эффективности идеологического сопровождения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ратной связи с обучающимися колледжа и роди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очта доверия», размещенная в холле колледж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лефоны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и их законные пред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ченического самоуправления, молодежных социально значимых инициатив, широкое использование потенциала молодежных обществен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йонном молодежном парламен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йонной отчетно-выборной конференции ОО «БР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1"/>
                <w:numId w:val="4"/>
              </w:numPr>
              <w:snapToGrid w:val="false"/>
              <w:ind w:left="792" w:hanging="7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пуляризации идей и целей устойчивого развития в учреждениях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да «Образование в интересах устойчивого развития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, кураторы,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 Гражданское и патриотическ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гражданско-патриотической направленности, в том числе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белорусская молодежная экспедиция «Дорогами памяти. Дорогами единства»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этап республиканского фестиваля-конкурса проектов учащихся «Нашчадкі традыцый»;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го гражданско-патриотического проекта «Собери Беларусь в своем сердце»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роект «#Мая_Зямля_Прыдняпроўе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ь военно-патриотического 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К защите Отечества – гото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культуры, руководитель военно-патриотического 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, «Дом без одиночества», «Забота», «Жизнь как подв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од за могилой В.Сташкеви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патриотических  проектах и мероприятиях, посвященных Дню Победы, Дню скорби,  Дню Независимости Республики Беларусь, Дню освобождения 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знаменательным и памят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ернисаж «Война. Победа.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ураторы,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ебных группах бесед по гражданско-патриотической тематике работниками библиотеки (по плану работы библиоте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кураторы, мастер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да гражданско-патриотического воспитания  «Далекому мужеству верность хра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педагог- организатор, кураторы, мастер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ногоборье  «Защитник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Маршрутами Памяти. Маршрутам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, руководитель военно-патриотического 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торико-этнографических экскурсий по родному краю «Памятные места наш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иртуальных экскурсионных программ по маршрутам, посвященным истории Великой Отечественной войны «Страницы героической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инженер-программис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«Гра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ь военно-патриотического 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факультативных занятий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вятыні роднага кр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подаватель Мостык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а базе воинских частей 12147 и 12148 Дня призывника «Армия - для настоящих мужчи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/ч 12147, 12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ь военно-патриотического 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гражданско-патриотической  и военно-патриотической направленности: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белорусская молодежная экспедиция «Дорогами памяти. Дорогами единства»;</w:t>
            </w:r>
          </w:p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го гражданско-патриот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«Собери Беларусь в своем сердце»;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проект «≠Мая_Зямля_Прыдняпроўе»;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й акции «Я гэты край Радзімаю заву»</w:t>
            </w:r>
          </w:p>
          <w:p>
            <w:pPr>
              <w:pStyle w:val="Normal1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 акция «Беларусь помнит»;</w:t>
            </w:r>
          </w:p>
          <w:p>
            <w:pPr>
              <w:pStyle w:val="Normal1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й патриотической акции «Их подвиг в памяти потомков сохраним»;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патриотическая акция «Спасибо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, руководитель военно-патриотического 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к службе в Вооруженных Силах Республики Беларусь:</w:t>
            </w:r>
          </w:p>
          <w:p>
            <w:pPr>
              <w:pStyle w:val="Normal1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патриотических акциях «К защите Отечества готов!», «Служим Беларуси!»;</w:t>
            </w:r>
          </w:p>
          <w:p>
            <w:pPr>
              <w:pStyle w:val="Normal1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воинские части;</w:t>
            </w:r>
          </w:p>
          <w:p>
            <w:pPr>
              <w:pStyle w:val="Normal1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воинами-интернационалистами, военнослужащими Вооруженных Сил Республики Беларусь; </w:t>
            </w:r>
          </w:p>
          <w:p>
            <w:pPr>
              <w:pStyle w:val="Normal1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;</w:t>
            </w:r>
          </w:p>
          <w:p>
            <w:pPr>
              <w:pStyle w:val="Normal1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важным историческим и памятным датам в истории Вооруженных Сил;</w:t>
            </w:r>
          </w:p>
          <w:p>
            <w:pPr>
              <w:pStyle w:val="Normal1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спубликанской декаде «Афганістан у лёсах нашых землякоў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военно-патриотического воспитания, 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Воспитание информацио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ебных группах библиографических обзоров по актуальным  темам (по плану работы библиоте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колледж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кураторы, мастер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кураторских  часов  по  вопросам информационной  и  медийной  культуры  с  целью  формирования  у  учащихся умений  и  навыков  критически  осмысливать  и  оценивать  источники информации в медийном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ы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да воспитания информационной культур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Безопасный интернет. Булл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, кураторы,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и Интернет: формула ответственности», «Интернет: плюсы и минусы»,  «Виртуальность или реальность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й по обучению навыкам безопасного поведения в сети Интернет, ознакомлению с ответственностью за нарушение требований законодательства в области информационного и медийного пространства, в том числе с участием сотрудников органов внутренних де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посты и лайки. Действия виртуальные, ответственность реальная», «Безопасный 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, педагог социальны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конных представителей по вопросам безопасного поведения несовершеннолетних в информационном и медийном пространстве, ответственности за нарушение требований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, педагог социальны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в актуальном состоянии сайта колледжа, страниц в социальных сетях и групп в мессендж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инженер-программист Шпак А.К., мастер п/о Шляхтина А.В., библиотекарь Качан А.А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 «Колледж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йко В.Н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онлайн-проектов: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ей у тебя дома» (онлайн-экскурсии по республиканским выставкам-конкурсам);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никулы – AIR» (еженедельный образовательный онлайн-проект «Бэкграунд», «Дни искусств в Центре – онлайн», семейный Instagram-марафон «Вместе на каникулах»; 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боратория творчества» (еженедельные образовательные и воспитательные мероприятия в сети Интернет: лекции, онлайн-занятия, мастер-классы, концертные программы, квесты, онлайн-экскурс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го конкурса «Мы в соцсетях» на лучшую страницу учреждения профессионального образования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ураторы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Духовно-нравствен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милосердия «Возвысим душу до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сипови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 организатор, мастер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Культурный человек в конфликтной ситу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е акции, приуроченные к Международному дню инвалидов, Дню инвалидов Республики Беларусь (3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сипови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 «Духовные святыни Белару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кураторы,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, связанных с религиозными праздниками христианских кон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воспитанниками Осиповичской школы-интерната для детей с нарушениями опорно-двигательного аппарата и ЦК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ичская школа-интерната для детей с нарушениям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«Паломнические маршруты по Беларуси и ми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д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лонтерского движения, проведение благотворительных акций по оказанию помощи инвалидам, одиноким гражданам, ветеранам войны 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жилым - заботу и внимание» ко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вято-Георгиевские образовательные чтения, посвященные памяти святителя Георгия Кони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Программы сотрудничества между Министерством образования Республики Беларусь и Белорусской Православной Церковью на 2021–2025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ых акциях «Чудеса на Рождество», «Наши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эстетического и нравственного воспитания «Приоритеты ХХІ столе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факультатива «Основы современного этик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подаватель Потапейко В.Н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7" w:leader="none"/>
                <w:tab w:val="left" w:pos="1012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1.5 Поликультур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7" w:leader="none"/>
                <w:tab w:val="left" w:pos="10125" w:leader="none"/>
              </w:tabs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ураторских часов, посвященных воспитанию учащихся в духе толерантности, терпимости к другому образу жизни, другим взглядам «Толерантность: мир в уме, в душе и в серд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ультур «Дзве мовы сталі блізкімі мне змал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Диалог культур – культура диа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дного языка  «Чарую душу родным слов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организатор, преподаватель белорусского язык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соответствии с белорусским календарно-обрядовым циклом: «Калядачкі», «Гуканне вясны» і ін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лендар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 организатор, педагоги доп.образов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ко Дню белорусской письменности и печ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Экологическое воспитание</w:t>
            </w:r>
          </w:p>
          <w:p>
            <w:pPr>
              <w:pStyle w:val="Style19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ураторских часов, посвященных формированию экологических знаний и культуры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50" w:right="-30" w:hanging="0"/>
              <w:rPr/>
            </w:pPr>
            <w:hyperlink r:id="rId2" w:tgtFrame="_blank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  <w:p>
            <w:pPr>
              <w:pStyle w:val="Normal"/>
              <w:spacing w:lineRule="atLeast" w:line="360"/>
              <w:ind w:left="-150" w:right="-30" w:firstLine="15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товернисаж «Слышу голос природы»</w:t>
              </w:r>
            </w:hyperlink>
          </w:p>
          <w:p>
            <w:pPr>
              <w:pStyle w:val="Normal"/>
              <w:jc w:val="both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 кураторы и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дв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и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Экологическая викторина «Чтобы жила Земл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экологических бюллетеней, информ-дайдж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зеленению территории колледжа, уходу за зелеными насаждениями, декоративными кустарниками, клум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кураторы, мастер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развития ценностного отношения к природным ресурсам 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«Сохраним зеленый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реподаватель биологии,  кураторы и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экологической акции по пропаганде раздельного сбора отходов и других вторичных материальных ресурсов «Кто, если не 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экологического мировоззрения и экологической культуры: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конкурса экологических видеорепортажей «Моя родина – Беларусь!»;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конкурса фотографий и рисунков на экологическую тему «Созидая, не разруша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проектов по  экономии  и  бережливости  «Энергомар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и акции по сбору вторичного сырья, элементов питания (батареек), различных видов пл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кураторы, мастера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ГОЛХУ «Осиповичский опытный лесхоз», участие в республиканской добровольной акции «Неделя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ХУ «Осиповичский опытный лесх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иуроченные трагедии на Чернобыльской АЭС:</w:t>
            </w:r>
          </w:p>
          <w:p>
            <w:pPr>
              <w:pStyle w:val="Normal"/>
              <w:spacing w:lineRule="exact" w:line="28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й декады общественно значимых дел «Чернобыль. Сохраняя память…»;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проекта «Чернобыль: через призму десятиле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 Воспитание культуры безопасной жизнедеятельности и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безопасного поведения в общественных местах, при участии в дорожном движении, в том числе, на железнодорожном транспор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формированию навыков действий в чрезвычайных ситуациях совместно с сотрудниками МЧС, ОС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их профилактических акциях «Безопасность – в каждый дом!», «День безопасности. Внимание всем!», «Каникулы без дыма и огня!», «С заботой о безопасности малой родины», «Молодежь – за безопасность!», «Безопасный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разовательных Центров безопасности, музеев и других объектов 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рас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международных и республиканских дней здоровья (Всемирный день здоровья, Международный день борьбы с наркотиками, Международный день профилактики ВИЧ/СПИД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ревнований в рамках круглогодичной внутриучрежденческой спартакиады; 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бласт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ртакиады среди детей и молодежи; 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ногоборье «Защитник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оги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реподаватель и (или) руководитель физ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профилактическом марафоне «Старт на безопаснос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едагог-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стенда «Уголок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ого легкоатлетического кросса, посвящённого началу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Олимпи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физ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здорового образа жизни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Здоровье - главная ц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реподаватель физвоспитания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ней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воспит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тней оздоровительной камп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ураторских часов, направленных на формирование антинаркотического барьера, профилактику употребления наркотических, токсических, психоактивных веществ и курительных смес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безопасности жизнедеятельности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«Знай, помни, исполня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едагог- психолог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пор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руководитель физвоспитания, преподаватели физкульту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8 Воспитание психологической культуры, стремления к самопознанию и саморазвит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ураторских часов, направленных на формирование у учащихся ответственного отношения к собственному здоровью как к важнейшей ценности, данной им природой, углубление представлений человека о себе как о части социума, о законах мироздания и смысле человеческ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адаптации учащихся нового на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аторы и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безопасности жизнедеятельности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  <w:shd w:fill="FFFFFF" w:val="clear"/>
              </w:rPr>
              <w:t>«Знай, помни, исполня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едагог 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звитие познавательной активности детей и молодежи, выявление одаренных учащихся: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конкурса научно-технического творчества учащейся молодежи «ТехноИнтеллект»;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конкурса «ТехноЕлка»;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го смотра инновационного и технического творчества учащихся и работников учреждений образования;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и персональные выставки учащихся, работников учреждений образования, иных заинтересован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-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здорового образа жизни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Здоровье – главная ц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преподаватель физвоспитания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занятия по конструктивному  разрешению  конфликтных  ситуац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ула разрешения конфли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овая игра «Коридор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дагог социальный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ащихся о «телефонах доверия», областной/республиканской телефонной «горячей линии» по оказанию психологической помощи несовершеннолетним, попавшим в кризисную ситу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суицидального поведения обучающихся, месячник профилактики суицидоопасного поведения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дагог социальный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 Правов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систематическое обновление информации по профилактике правонарушений и преступлений на информационных стендах «Закон о тебе и для тебя», «В ногу со временем » и на сайте колледж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тряда МООП, участие в охране общественного порядка при проведении спортивных, культурно-массовых и иных мероприятий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профилактику противоправного поведения в сфере информационных технологий (буллинга, троллинга, кибербуллинга, моббинга, фишинга, вишин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едагог социальный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участием работников правоохранительных органов «Имею право, но обяз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Это должен знать кажды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едагог социальный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правовой культуры, ценностного отношения к социуму, коллективу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Ты не прав, если не знаешь пр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 социальны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аторы и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циальной защите обучающихся: выявление и поддержка нуждающихся в социальной защите, опеке и попеч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педагог-психолог, педагог социальный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урат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во внеучебное время несовершеннолетних, с которыми проводится индивидуальная профилактическая работа, в том числе проживающих в общежитии и имеющих статус детей-сирот и детей, оставшихся без попечени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кураторы, воспитатель общежит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сотрудниками ИДН, РОВД в рамках плана совмест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 Семейное и гендер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ураторских часов, способствующих осмыслению  важности и значимости культуры семейных отношений, развитию представлений о функциях семьи, подготовке учащихся к семейной жизни с позиций гендерн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екада воспитания  ценностей семьи и гендерного развити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Семья как ценность у современной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и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рейдов «Семья», изучение условий жизни и воспита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сту жительств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психолог, педагог социальный, кураторы и мастера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ции врачей, психолога, юристов и др. по вопросам семейной жизни, мероприятия по предупреждению ранней беременности и або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педагог-психолог, педагог социальный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здничная встреча-концерт «Когда семья радость», 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педагог-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Организация факультативных занятий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«Подготовка учащихся к семейн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 п/о Дубина В.В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конференции, консультационные гостиные, праздничные и спортивные мероприятия с участием родителе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товыставка «Моя семья – моя радость и гордость!», ко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-организатор, кураторы и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 Экономическое, трудовое и профессиональное вос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Карьера - путь профессионального ро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рофессиональной ориентации учащихся: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профориентации в СМИ (малотиражная печать) сети Интернет, использование возможностей веб-сайта учреждения образования для проведения работы по профессиональному просвещению;</w:t>
            </w:r>
          </w:p>
          <w:p>
            <w:pPr>
              <w:pStyle w:val="Normal1"/>
              <w:spacing w:lineRule="exact" w:line="280" w:before="0" w:after="0"/>
              <w:ind w:left="-57" w:right="-57" w:firstLine="5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информационных материалов (постер-мотиваторов, флаеров, бюллетеней, брошюр) о профессиях, образовательных услугах колледжа;</w:t>
            </w:r>
          </w:p>
          <w:p>
            <w:pPr>
              <w:pStyle w:val="Normal"/>
              <w:spacing w:lineRule="atLeast" w:line="360"/>
              <w:ind w:left="-150" w:right="-30" w:firstLine="7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фориентационных материалов на информационных стен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работники, 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, старший мастер, инженер-программис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 инновационного и технического творчества, олимпиаде по трудов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ПР, старший мастер педагоги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акции «Наш двор», «Доброе сердц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и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этап республиканского конкурса профессионального мастерства обучающихс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ills Belarus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ПР, старший мастер, мастера п/о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ждународных выставок РУП НВЦ «Белэкспо» по профиля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стер,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лимпиаде «Основы  финансовой  грамотно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ураторских часов, направленных на воспитание ответственного отношения к овладению основами профессионального мастерства, потребностей к созидательной деятельности, способности к планированию своего профессионального будущ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када воспитания культуры труда будущих рабочих и специалистов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«Путь к компетен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педагог-организатор, старший мастер,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с выпускниками с целью популяризации творческих достижений талантливой молодежи из числа учащихся учрежд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выпуск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ПР, педагог-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рофмастерства (с приглашением учащихся школ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стер,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оизводственные объекты (с приглашением учащихся школ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рас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стер,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ередовиками производства, выпускниками колледжа, реализовавшимися в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риглашё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стер,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редметных и профессиональных объединений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едагоги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рофессиональных суббот» (с приглашением учащихся школ го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мастера п/о, преподаватели спецдисциплин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формирование трудовых навыков и профессиональное самоопределение молодеж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конкурса по благоустройству и озеленению территорий «Украсим Беларусь цветам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учающихся к участию в областных (городских) месячниках, субботниках, мероприятиях по благоустройству и озеленению территорий, прилегающих к учреждениям образования, населенных пунктов, природных и культурно-исторических объе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й трудовой акции «Сделаем мир ч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едагог-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межведомственном марафоне «Провожу лето с польз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едагог-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12 Эстетическое воспит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Колледж. Образование.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педагог-организатор, кураторы,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акультативных занятий «Основы современной этик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еподаватель Потапейко В.Н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оэтами и с творческими личностями город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 приглашё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педагог-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 художественно-эсте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педагоги доп.образован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творческого характера:</w:t>
            </w:r>
          </w:p>
          <w:p>
            <w:pPr>
              <w:pStyle w:val="Normal1"/>
              <w:spacing w:lineRule="exact" w:line="28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м фестивале-конкурсе моды и фото «Мельница мо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республиканской выставки-конкурса декоративно-прикладного творчества учащихся «Калядная зорка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. директора по УВР, педагог-организатор, педработники 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и выезды в театры, музеи, выставочные з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рас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педагог-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да эстетического и нравственного воспитания «Приоритеты ХХІ столетия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педагог-организатор, кураторы и мастера групп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стиваль талантов «Талант – это 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педагог-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13 Воспитание культуры быта и дос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ение уч-ся в общежитие. Ознакомление их с требованиями и нормами коллективного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зав.общежитием, воспитатель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часов общения для проживающих в общежитии «Правила общего бы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 общежит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тернет-страницы в социальных сетях (Instagram) «Наше общеж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зав. общежит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новогоднее украшение учебных аудиторий и комнат общеж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аторы и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рейды по уборке и благоустройству территории колледжа, уборка закрепленных ауд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раторы и мастера, воспитатель общежит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 групп по общежитию, колледжу, в аудиториях и в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. директора по УВР, кураторы и мастер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акультативных занятий «Основы современной этик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тапейко В.Н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квест-игра «Дорога к дружбе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организатор, кураторы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ой теплый и уютны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 общежит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уппового фотоальбома «Наши праздники и буд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спитатель общежития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республиканского конкурса «ПРОФ-Б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период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едагог-организатор, педагоги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онкурсно-развлекательных диск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ябр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педагог-организатор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  <w:tab/>
        <w:tab/>
        <w:tab/>
        <w:tab/>
        <w:tab/>
        <w:tab/>
        <w:tab/>
        <w:tab/>
        <w:tab/>
        <w:tab/>
        <w:tab/>
        <w:t>Т.В.Стёп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5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pter">
    <w:name w:val="chap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ind w:left="17" w:right="-1" w:hanging="0"/>
      <w:jc w:val="both"/>
    </w:pPr>
    <w:rPr>
      <w:rFonts w:ascii="Times New Roman" w:hAnsi="Times New Roman" w:cs="Times New Roman"/>
      <w:color w:val="000000"/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by/clck/jsredir?bu=esde63&amp;from=www.yandex.by%3Bsearch%2F%3Bweb%3B%3B&amp;text=&amp;etext=6709.SOTOzcroj-74PxXQeKUddba3rkPAPKb9HJeSEp00asz12nNC5bMHDtzIqsQ8bRori5pxa8arOtDqM34LmEAUig.3c6e126a64af740f8c01679013fd14a32bf020c0&amp;uuid=&amp;state=PEtFfuTeVD5kpHnK9lio9daDl0Ow0EQqBnwXqr2CGSTlhSDEzIy2U1LCcDQlKH1Xusf5-P8d-RAV1WBos9vZ356Ma_CFRnrLllt_iQVdROyhe3AB36oRVPmct7u40aDf&amp;&amp;cst=AiuY0DBWFJ5fN_r-AEszk8yrHZbyiDUfGU7BWn5RWFdNyyK3svd9ISP_10VhoMf0V8mE59kXOIieeix0sHWMJtib3A_iixCMpDwkrwNHFdSaO5P59JruTlI1exGvkhMudARkTTMZm8ymRyePaOBx-WqWRAna0r8ovgCLHAfEqkHZU9p69Ax2ugiwGsf5batKyyc4aBcls9W75I4Q3lCvod9TzPMb1CL5oPp0vCcy_jMgZhQeN707biEtGNfYFzlZD2Yqx-HgEbpSJaKtTMrrvncA6CVNoQdYB2aqUqHTK_jmHeC2UCODSEhBpo0J9gsdLkRuTBu6QK77maKHI1gsdVN9ozTS7DEvUUqfw43dymgSW6MKhpuw4VrdNo57RngzKhaXNOn2g24vhtB-Zu3mGotGYnlCk6dxGgqVzyiHWQtzaW29E6fjvHsItZ9EZAHA4pA_EIKNr0XvnB2u5JYTgU1aI8sahpBmslN40WVh2pWdzZQ5c9A9k6U9feYGRDcxab0tCt_gSI6W_sdyNX5aKTeHptennKgv3GJNZ-bSu6j8Dkr_vmnOA1VhpNWvYykasvGfoQ6xjLdARA6S7yYEgEgaG_UrthgoxN4yKwO8qJ0mzP0geutCcbtMJ_GmbCF_&amp;data=UlNrNmk5WktYejR0eWJFYk1Ldmtxb2tJQjhXU3RxYlBVMWo5UzdjMVhCMkV6ckpxR0dBdWYyVG9ZTURwbW1fd1JTekt4cjJReXZPbUFnSHkzNE5UT2xkTTBpaU1vM0NkVVAtaWNBNWtDQ3p1OXVmN09TVl8tcWozbFBFSHBEVFp0MnY5NUVCRDRzU2dmXzFxcVczZ1Q2WnpiMTR4OC11Ng,,&amp;sign=a91cd797167919ba1e99a400a8ca8c17&amp;keyno=0&amp;b64e=2&amp;ref=orjY4mGPRjlSKyJlbRuxUsrqwT4MTd6ZOeMkF9Qbqmf6KU8XnCPmFONmxBoA1WDu1MieA_MI5cPxZYOd6FWzciwysM0Uj_VxkMfI63sqEeqSQIkCn3Kb-1gu_8esJGN-8EnQn-e6PeXdQUxZobvsPrpIbkoZp4MLknl_KZJxg2vkY2ryhQjmUHp9ulLAwyrZXTkmUk498YcOXFkqIMt5zFe9Y9w8ZY5EGTNXslWZhwNmQzev2FzhpA,,&amp;l10n=ru&amp;rp=1&amp;cts=1570603824894@@events%3D%5B{&quot;event&quot;%3A&quot;click&quot;%2C&quot;id&quot;%3A&quot;esde63&quot;%2C&quot;cts&quot;%3A1570603824894%2C&quot;fast&quot;%3A{&quot;organic&quot;%3A1}%2C&quot;service&quot;%3A&quot;web&quot;%2C&quot;event-id&quot;%3A&quot;k1iwyrcud4&quot;}%5D&amp;mc=4.258171939471838&amp;hdtime=23425.995" TargetMode="External"/><Relationship Id="rId3" Type="http://schemas.openxmlformats.org/officeDocument/2006/relationships/hyperlink" Target="http://www.yandex.by/clck/jsredir?bu=esde63&amp;from=www.yandex.by%3Bsearch%2F%3Bweb%3B%3B&amp;text=&amp;etext=6709.SOTOzcroj-74PxXQeKUddba3rkPAPKb9HJeSEp00asz12nNC5bMHDtzIqsQ8bRori5pxa8arOtDqM34LmEAUig.3c6e126a64af740f8c01679013fd14a32bf020c0&amp;uuid=&amp;state=PEtFfuTeVD5kpHnK9lio9daDl0Ow0EQqBnwXqr2CGSTlhSDEzIy2U1LCcDQlKH1Xusf5-P8d-RAV1WBos9vZ356Ma_CFRnrLllt_iQVdROyhe3AB36oRVPmct7u40aDf&amp;&amp;cst=AiuY0DBWFJ5fN_r-AEszk8yrHZbyiDUfGU7BWn5RWFdNyyK3svd9ISP_10VhoMf0V8mE59kXOIieeix0sHWMJtib3A_iixCMpDwkrwNHFdSaO5P59JruTlI1exGvkhMudARkTTMZm8ymRyePaOBx-WqWRAna0r8ovgCLHAfEqkHZU9p69Ax2ugiwGsf5batKyyc4aBcls9W75I4Q3lCvod9TzPMb1CL5oPp0vCcy_jMgZhQeN707biEtGNfYFzlZD2Yqx-HgEbpSJaKtTMrrvncA6CVNoQdYB2aqUqHTK_jmHeC2UCODSEhBpo0J9gsdLkRuTBu6QK77maKHI1gsdVN9ozTS7DEvUUqfw43dymgSW6MKhpuw4VrdNo57RngzKhaXNOn2g24vhtB-Zu3mGotGYnlCk6dxGgqVzyiHWQtzaW29E6fjvHsItZ9EZAHA4pA_EIKNr0XvnB2u5JYTgU1aI8sahpBmslN40WVh2pWdzZQ5c9A9k6U9feYGRDcxab0tCt_gSI6W_sdyNX5aKTeHptennKgv3GJNZ-bSu6j8Dkr_vmnOA1VhpNWvYykasvGfoQ6xjLdARA6S7yYEgEgaG_UrthgoxN4yKwO8qJ0mzP0geutCcbtMJ_GmbCF_&amp;data=UlNrNmk5WktYejR0eWJFYk1Ldmtxb2tJQjhXU3RxYlBVMWo5UzdjMVhCMkV6ckpxR0dBdWYyVG9ZTURwbW1fd1JTekt4cjJReXZPbUFnSHkzNE5UT2xkTTBpaU1vM0NkVVAtaWNBNWtDQ3p1OXVmN09TVl8tcWozbFBFSHBEVFp0MnY5NUVCRDRzU2dmXzFxcVczZ1Q2WnpiMTR4OC11Ng,,&amp;sign=a91cd797167919ba1e99a400a8ca8c17&amp;keyno=0&amp;b64e=2&amp;ref=orjY4mGPRjlSKyJlbRuxUsrqwT4MTd6ZOeMkF9Qbqmf6KU8XnCPmFONmxBoA1WDu1MieA_MI5cPxZYOd6FWzciwysM0Uj_VxkMfI63sqEeqSQIkCn3Kb-1gu_8esJGN-8EnQn-e6PeXdQUxZobvsPrpIbkoZp4MLknl_KZJxg2vkY2ryhQjmUHp9ulLAwyrZXTkmUk498YcOXFkqIMt5zFe9Y9w8ZY5EGTNXslWZhwNmQzev2FzhpA,,&amp;l10n=ru&amp;rp=1&amp;cts=1570603824894@@events%3D%5B{&quot;event&quot;%3A&quot;click&quot;%2C&quot;id&quot;%3A&quot;esde63&quot;%2C&quot;cts&quot;%3A1570603824894%2C&quot;fast&quot;%3A{&quot;organic&quot;%3A1}%2C&quot;service&quot;%3A&quot;web&quot;%2C&quot;event-id&quot;%3A&quot;k1iwyrcud4&quot;}%5D&amp;mc=4.258171939471838&amp;hdtime=23425.995" TargetMode="External"/><Relationship Id="rId4" Type="http://schemas.openxmlformats.org/officeDocument/2006/relationships/hyperlink" Target="http://www.yandex.by/clck/jsredir?bu=esde63&amp;from=www.yandex.by%3Bsearch%2F%3Bweb%3B%3B&amp;text=&amp;etext=6709.SOTOzcroj-74PxXQeKUddba3rkPAPKb9HJeSEp00asz12nNC5bMHDtzIqsQ8bRori5pxa8arOtDqM34LmEAUig.3c6e126a64af740f8c01679013fd14a32bf020c0&amp;uuid=&amp;state=PEtFfuTeVD5kpHnK9lio9daDl0Ow0EQqBnwXqr2CGSTlhSDEzIy2U1LCcDQlKH1Xusf5-P8d-RAV1WBos9vZ356Ma_CFRnrLllt_iQVdROyhe3AB36oRVPmct7u40aDf&amp;&amp;cst=AiuY0DBWFJ5fN_r-AEszk8yrHZbyiDUfGU7BWn5RWFdNyyK3svd9ISP_10VhoMf0V8mE59kXOIieeix0sHWMJtib3A_iixCMpDwkrwNHFdSaO5P59JruTlI1exGvkhMudARkTTMZm8ymRyePaOBx-WqWRAna0r8ovgCLHAfEqkHZU9p69Ax2ugiwGsf5batKyyc4aBcls9W75I4Q3lCvod9TzPMb1CL5oPp0vCcy_jMgZhQeN707biEtGNfYFzlZD2Yqx-HgEbpSJaKtTMrrvncA6CVNoQdYB2aqUqHTK_jmHeC2UCODSEhBpo0J9gsdLkRuTBu6QK77maKHI1gsdVN9ozTS7DEvUUqfw43dymgSW6MKhpuw4VrdNo57RngzKhaXNOn2g24vhtB-Zu3mGotGYnlCk6dxGgqVzyiHWQtzaW29E6fjvHsItZ9EZAHA4pA_EIKNr0XvnB2u5JYTgU1aI8sahpBmslN40WVh2pWdzZQ5c9A9k6U9feYGRDcxab0tCt_gSI6W_sdyNX5aKTeHptennKgv3GJNZ-bSu6j8Dkr_vmnOA1VhpNWvYykasvGfoQ6xjLdARA6S7yYEgEgaG_UrthgoxN4yKwO8qJ0mzP0geutCcbtMJ_GmbCF_&amp;data=UlNrNmk5WktYejR0eWJFYk1Ldmtxb2tJQjhXU3RxYlBVMWo5UzdjMVhCMkV6ckpxR0dBdWYyVG9ZTURwbW1fd1JTekt4cjJReXZPbUFnSHkzNE5UT2xkTTBpaU1vM0NkVVAtaWNBNWtDQ3p1OXVmN09TVl8tcWozbFBFSHBEVFp0MnY5NUVCRDRzU2dmXzFxcVczZ1Q2WnpiMTR4OC11Ng,,&amp;sign=a91cd797167919ba1e99a400a8ca8c17&amp;keyno=0&amp;b64e=2&amp;ref=orjY4mGPRjlSKyJlbRuxUsrqwT4MTd6ZOeMkF9Qbqmf6KU8XnCPmFONmxBoA1WDu1MieA_MI5cPxZYOd6FWzciwysM0Uj_VxkMfI63sqEeqSQIkCn3Kb-1gu_8esJGN-8EnQn-e6PeXdQUxZobvsPrpIbkoZp4MLknl_KZJxg2vkY2ryhQjmUHp9ulLAwyrZXTkmUk498YcOXFkqIMt5zFe9Y9w8ZY5EGTNXslWZhwNmQzev2FzhpA,,&amp;l10n=ru&amp;rp=1&amp;cts=1570603824894@@events%3D%5B{&quot;event&quot;%3A&quot;click&quot;%2C&quot;id&quot;%3A&quot;esde63&quot;%2C&quot;cts&quot;%3A1570603824894%2C&quot;fast&quot;%3A{&quot;organic&quot;%3A1}%2C&quot;service&quot;%3A&quot;web&quot;%2C&quot;event-id&quot;%3A&quot;k1iwyrcud4&quot;}%5D&amp;mc=4.258171939471838&amp;hdtime=23425.9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6:00Z</dcterms:created>
  <dc:creator>1</dc:creator>
  <dc:description/>
  <cp:keywords/>
  <dc:language>en-US</dc:language>
  <cp:lastModifiedBy>Татьяна</cp:lastModifiedBy>
  <cp:lastPrinted>2021-09-13T09:40:00Z</cp:lastPrinted>
  <dcterms:modified xsi:type="dcterms:W3CDTF">2024-11-29T05:45:00Z</dcterms:modified>
  <cp:revision>9</cp:revision>
  <dc:subject/>
  <dc:title/>
</cp:coreProperties>
</file>